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732"/>
        <w:gridCol w:w="2319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shs 420-shampoo spazzolon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Slabo peniaci detergent pre umývanie au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obsahuje nebezpečné látky alebo prípravky podľa platnej legislatív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dný roztok neiónových povrchovo aktívnych látok,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-butoxyetanolu, maskovacieho prostriedku, far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-Butoxyetanol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lt;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1-76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905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3-01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20/21/22-36/3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(2-) 36/37 -46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za bežných podmienok používania a pri použití k doporučeným účelom, nie je nebezpečný pre užívateľ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veľké množstvo vody; horí až po jej  odparen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5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ind w:left="72" w:hanging="5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  Zvyšky znehodnotiť vhodným adsorpčným prostriedkom.Produkt a kontaminovaný adsorpčný prostriedok umiestniť do vhodných nádob k ďalšej likvidácii. Podrobnejšie b. 1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manipuláciu s ťažkými nádobami musia byť použité vhodné manipulačné prostriedky. 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jvyšší prípustný expozičný limit v pracovnom ovzduší: pre </w:t>
            </w:r>
            <w:r>
              <w:rPr>
                <w:sz w:val="20"/>
                <w:lang w:val="sk-SK"/>
              </w:rPr>
              <w:t>2-butoxyetanol je 120 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 okuliare, odev a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, pokiaľ koncentrácia pár vo vzduchu neprekročí expozičné hodno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luoreskujúco žltozel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-8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&gt;5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10-10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/>
            </w:pPr>
            <w:r>
              <w:rPr>
                <w:bCs/>
                <w:sz w:val="20"/>
                <w:lang w:val="sk-SK"/>
              </w:rPr>
              <w:t>Materiály, s ktorými sa výrobok nesmie dostaťdo kontakt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</w:t>
            </w:r>
            <w:r>
              <w:rPr>
                <w:sz w:val="20"/>
                <w:vertAlign w:val="subscript"/>
                <w:lang w:val="sk-SK"/>
              </w:rPr>
              <w:t>x</w:t>
            </w:r>
            <w:r>
              <w:rPr>
                <w:sz w:val="20"/>
                <w:lang w:val="sk-SK"/>
              </w:rPr>
              <w:t>, SO</w:t>
            </w:r>
            <w:r>
              <w:rPr>
                <w:sz w:val="20"/>
                <w:vertAlign w:val="subscript"/>
                <w:lang w:val="sk-SK"/>
              </w:rPr>
              <w:t>x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logická rozložiteľnosť - 90%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zemná preprava</w:t>
            </w:r>
            <w:r>
              <w:rPr>
                <w:sz w:val="20"/>
                <w:lang w:val="sk-SK"/>
              </w:rPr>
              <w:t xml:space="preserve"> Výrobok nie je klasifikovaný ako nebezpečný pre cestnú a železničnú  prepravu.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 prípravkoch v znení zákona č. 128/2002 a zákona č. 217/2003 Z.z., nie je tento výrobok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20/21/22    Škodlivý pri vdýchnutí, pri kontakte s pokožkou a po požití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37              Dráždi dýchacie cesty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36/38       Dráždi oči a pokožk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</w:rPr>
            <w:t>AGIP shs 420-shampoo spazzolon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shs 420-shampoo spazzolon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4T12:34:00Z</dcterms:modified>
  <cp:revision>27</cp:revision>
  <dc:subject/>
  <dc:title>BL_Agip Inhibitor CC</dc:title>
</cp:coreProperties>
</file>